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орода Лобня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от 25.12.2018 г. № 256/37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города Лобня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«О бюджете городского округа Лобня на 2018 год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19 и 2020 годов» 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ind w:left="10773" w:hanging="0"/>
        <w:rPr/>
      </w:pPr>
      <w:r>
        <w:rPr>
          <w:sz w:val="20"/>
          <w:szCs w:val="20"/>
        </w:rPr>
        <w:t xml:space="preserve">к решению Совета депутатов города Лобня </w:t>
      </w:r>
    </w:p>
    <w:p>
      <w:pPr>
        <w:pStyle w:val="Normal"/>
        <w:ind w:left="10773" w:hanging="0"/>
        <w:rPr>
          <w:sz w:val="20"/>
          <w:szCs w:val="20"/>
          <w:u w:val="single"/>
        </w:rPr>
      </w:pPr>
      <w:r>
        <w:rPr>
          <w:sz w:val="20"/>
          <w:szCs w:val="20"/>
        </w:rPr>
        <w:t>от _________________________ № _____________</w:t>
      </w:r>
    </w:p>
    <w:p>
      <w:pPr>
        <w:pStyle w:val="Normal"/>
        <w:ind w:left="10773" w:hanging="0"/>
        <w:rPr/>
      </w:pPr>
      <w:r>
        <w:rPr>
          <w:sz w:val="20"/>
          <w:szCs w:val="20"/>
        </w:rPr>
        <w:t>«О бюджете городского округа Лобня на 2018 год</w:t>
      </w:r>
    </w:p>
    <w:p>
      <w:pPr>
        <w:pStyle w:val="Normal"/>
        <w:ind w:left="10773" w:hanging="0"/>
        <w:rPr/>
      </w:pPr>
      <w:r>
        <w:rPr>
          <w:sz w:val="20"/>
          <w:szCs w:val="20"/>
        </w:rPr>
        <w:t>и на плановый период 2019 и 2020 годов</w:t>
      </w:r>
      <w:r>
        <w:rPr>
          <w:sz w:val="22"/>
          <w:szCs w:val="22"/>
        </w:rPr>
        <w:t>»</w:t>
      </w:r>
    </w:p>
    <w:p>
      <w:pPr>
        <w:pStyle w:val="Normal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муниципальном долге городского округа Лобня на 2018 год по формам долговых обязательств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иложением перечня гарантий городского округа Лобня, выданных Администрацией города Лобня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2"/>
          <w:szCs w:val="22"/>
        </w:rPr>
        <w:t>1. Муниципальные займы, выпущенные муниципальным образованием «Городской округ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  <w:t>2. Кредиты, полученные Администрацией города Лобня:</w:t>
      </w:r>
    </w:p>
    <w:p>
      <w:pPr>
        <w:pStyle w:val="Normal"/>
        <w:tabs>
          <w:tab w:val="clear" w:pos="708"/>
          <w:tab w:val="left" w:pos="8730" w:leader="none"/>
        </w:tabs>
        <w:ind w:right="-31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(тыс. рублей)</w:t>
      </w:r>
    </w:p>
    <w:tbl>
      <w:tblPr>
        <w:tblW w:w="15837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2269"/>
        <w:gridCol w:w="992"/>
        <w:gridCol w:w="1134"/>
        <w:gridCol w:w="639"/>
        <w:gridCol w:w="1345"/>
        <w:gridCol w:w="993"/>
        <w:gridCol w:w="1134"/>
        <w:gridCol w:w="1275"/>
        <w:gridCol w:w="1418"/>
        <w:gridCol w:w="1417"/>
        <w:gridCol w:w="1134"/>
        <w:gridCol w:w="1560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лговых обязательств, подлежащая погашению с 01.01.2018 г.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а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,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ричитается к погашению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2018 г.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гашение основного дол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обслужива-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гаше-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лата процентов и 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обслужи-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</w:t>
            </w:r>
          </w:p>
        </w:tc>
      </w:tr>
      <w:tr>
        <w:trPr>
          <w:trHeight w:val="5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возобновляемая кредитная линия м/к №13 от 28.02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</w:t>
            </w:r>
          </w:p>
        </w:tc>
      </w:tr>
      <w:tr>
        <w:trPr>
          <w:trHeight w:val="5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возобновляемая кредитная линия м/к №14 от 28.02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возобновляемая кредитная линия м/к №21 от 14.03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возобновляемая кредитная линия м/к №22 от 14.03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27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возобновляемая кредитная линия м/к №23 от 14.03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возобновляемая кредитная линия м/к №24 от 14.03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</w:tr>
      <w:tr>
        <w:trPr>
          <w:trHeight w:val="11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обновляемая кредитная линия м/к №135 от 28.08.2017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01.01.2018г. долг 25000,0 тыс. рубл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яемая кредитная линия м/к №113 от 07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7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60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6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73,8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>3. Другие долговые обязательства, гарантированные Администрацией города Лобня: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5695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2552"/>
        <w:gridCol w:w="851"/>
        <w:gridCol w:w="1275"/>
        <w:gridCol w:w="851"/>
        <w:gridCol w:w="1276"/>
        <w:gridCol w:w="1134"/>
        <w:gridCol w:w="992"/>
        <w:gridCol w:w="1276"/>
        <w:gridCol w:w="1275"/>
        <w:gridCol w:w="993"/>
        <w:gridCol w:w="1275"/>
        <w:gridCol w:w="1418"/>
      </w:tblGrid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лговых обязатель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е гаранти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ируемые к выдач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долженность по гарантия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лговых обязательств, подлежащая погашению в 2018 г.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алю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х расходов по обслу-живанию дол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гашению основного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выплате процентов и другие расходы по обслужи-ванию дол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служива-нию долга</w:t>
            </w:r>
          </w:p>
        </w:tc>
      </w:tr>
      <w:tr>
        <w:trPr>
          <w:trHeight w:val="17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рантия за УМП «Лобненская Теплосеть»  перед ООО «РКБ» г. Москва (погашение кредиторской задолженности по поставкам газа с правом регрессного требования гаранта к принцип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</w:tr>
      <w:tr>
        <w:trPr>
          <w:trHeight w:val="193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рантия за УМП «Лобненская Теплосеть»  (погашение кредиторской задолженности по поставкам газа с правом регрессного требования гаранта к принцип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,7</w:t>
            </w:r>
          </w:p>
        </w:tc>
      </w:tr>
      <w:tr>
        <w:trPr>
          <w:trHeight w:val="26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1,7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>4. Общий объем муниципального долга городского округа Лобня по формам долговых обязательств и предельный объем муниципального долга городского округа Лобня  по состоянию на 1 января 2019 года с учетом долговых обязательств, подлежащих погашению в 2018 году:</w:t>
      </w:r>
    </w:p>
    <w:p>
      <w:pPr>
        <w:pStyle w:val="Normal"/>
        <w:tabs>
          <w:tab w:val="clear" w:pos="708"/>
          <w:tab w:val="left" w:pos="8730" w:leader="none"/>
        </w:tabs>
        <w:ind w:right="25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456"/>
        <w:gridCol w:w="3429"/>
        <w:gridCol w:w="4084"/>
      </w:tblGrid>
      <w:tr>
        <w:trPr>
          <w:cantSplit w:val="true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долгового обязательства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г городского округа Лобня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долг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20"/>
                <w:szCs w:val="20"/>
              </w:rPr>
              <w:t>городского округа Лобня по состоянию на 01.01.2019 г.</w:t>
            </w:r>
          </w:p>
        </w:tc>
      </w:tr>
      <w:tr>
        <w:trPr>
          <w:trHeight w:val="445" w:hRule="atLeast"/>
          <w:cantSplit w:val="true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долг городского округа Лобня, подлежащий погашению в 2018 г.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76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76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заций, полученные Администрацией города Лобня от имени городского округа Лоб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32,0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32,0</w:t>
            </w:r>
          </w:p>
        </w:tc>
      </w:tr>
      <w:tr>
        <w:trPr>
          <w:trHeight w:val="836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долговые обязательства, гарантированные Администрацией города  Лобня от имени городского округа Лоб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1,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,3</w:t>
            </w:r>
          </w:p>
        </w:tc>
      </w:tr>
      <w:tr>
        <w:trPr>
          <w:trHeight w:val="347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698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67,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30,3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6:00Z</dcterms:created>
  <dc:creator>Luba</dc:creator>
  <dc:description/>
  <cp:keywords/>
  <dc:language>en-US</dc:language>
  <cp:lastModifiedBy>Богачев Иван Викторович</cp:lastModifiedBy>
  <cp:lastPrinted>2018-12-15T11:38:00Z</cp:lastPrinted>
  <dcterms:modified xsi:type="dcterms:W3CDTF">2018-12-27T12:15:00Z</dcterms:modified>
  <cp:revision>268</cp:revision>
  <dc:subject/>
  <dc:title/>
</cp:coreProperties>
</file>